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12 «Коммерческий менеджмен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 xml:space="preserve">38.03.02 </w:t>
      </w:r>
      <w:r>
        <w:rPr>
          <w:sz w:val="28"/>
        </w:rPr>
        <w:t>«</w:t>
      </w:r>
      <w:r>
        <w:rPr>
          <w:sz w:val="28"/>
          <w:szCs w:val="28"/>
        </w:rPr>
        <w:t>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1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1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19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экзамен –  6 семестр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6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«___» _________ 2017 года,  протокол №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«___» _________  2017 года,  протокол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 УМКН ____________ 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Целью курса «Коммерческий менеджмент» является овладение студентами системой теоретико-методологических, организационных и финансово-экономических знаний и действий, направленных на совершенствование процессов купли-продажи товаров и услуг для удовлетворения спроса потребителя и получение прибыли от реализации товар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новными задачами данного курса являются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освоение основ коммерческого менеджмента применительно к сфере товарного обращ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изучение методов организации и развития коммерческой деятельност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разработка методологии исследования коммерческой деятельности на рынке товар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обоснование организации составляющих коммерческой деятельност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ознакомление с государственным регулированием и регламентацией коммерческой деятельности по отраслям и сферам примен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рассмотрение роли финансового и материально-технологического обеспечения в формировании коммерческой деятельности предприят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определение результативности коммерческой деятельности предприят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 xml:space="preserve">Дисциплина «Коммерческий менеджмент» относится к вариативной части учебного плана. 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 xml:space="preserve">Дисциплина основывается на знании следующих дисциплин: «Экономика предприятия», «Теория менеджмента», «Маркетинг». 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/>
        <w:t xml:space="preserve">               </w:t>
      </w:r>
      <w:r>
        <w:rPr/>
        <w:t>Дисциплина служит базой для изучения следующих дисциплин: «Производственная логистика», «Управление проектами», «Антикризисный менеджмент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ind w:firstLine="48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480"/>
        <w:jc w:val="both"/>
        <w:rPr/>
      </w:pPr>
      <w:r>
        <w:rPr/>
        <w:t>- ПК–7  - владением    навыками    поэтапного    контроля    реализации    бизнес-планов и    условий    заключаемых    соглашений,    договоров    и    контрактов,   умением координировать     деятельность     исполнителей     с     помощью     методического инструментария реализации управленческих решений в области функционального менеджмента    для    достижения    высокой    согласованности    при    выполнении конкретных проектов и работ;</w:t>
      </w:r>
    </w:p>
    <w:p>
      <w:pPr>
        <w:pStyle w:val="Normal"/>
        <w:ind w:firstLine="480"/>
        <w:jc w:val="both"/>
        <w:rPr/>
      </w:pPr>
      <w:r>
        <w:rPr/>
        <w:t>- ПК-12 - умением   организовать   и   поддерживать   связи   с   деловыми   партнерами, используя системы сбора необходимой информации для расширения  внешних связей и обмена опытом при реализации проектов, направленных на развитие организации    (предприятия,    органа    государственного    или    муниципального управления);</w:t>
      </w:r>
    </w:p>
    <w:p>
      <w:pPr>
        <w:pStyle w:val="Normal"/>
        <w:ind w:firstLine="480"/>
        <w:jc w:val="both"/>
        <w:rPr/>
      </w:pPr>
      <w:r>
        <w:rPr/>
        <w:t>- ПК–13  - умением     моделировать     бизнес-процессы     и     использовать     методы реорганизации бизнес-процессов в практической деятельности организаций.</w:t>
      </w:r>
    </w:p>
    <w:p>
      <w:pPr>
        <w:pStyle w:val="Normal"/>
        <w:ind w:firstLine="48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480"/>
        <w:jc w:val="both"/>
        <w:rPr/>
      </w:pPr>
      <w:r>
        <w:rPr/>
        <w:t>3.1. Знать:  функциональные стратегии компаний торговли;  методы анализа взаимосвязей коммерческой деятельности и других видов деятельности; способы подготовки решений коммерческого отдела;</w:t>
      </w:r>
      <w:r>
        <w:rPr>
          <w:color w:val="000000"/>
        </w:rPr>
        <w:t xml:space="preserve"> </w:t>
      </w:r>
      <w:r>
        <w:rPr/>
        <w:t xml:space="preserve">основы экономики торгового предприятия и организации торговых процессов; виды маркетинговых стратегий коммерческих организаций; </w:t>
      </w:r>
    </w:p>
    <w:p>
      <w:pPr>
        <w:pStyle w:val="Normal"/>
        <w:ind w:firstLine="360"/>
        <w:jc w:val="both"/>
        <w:rPr/>
      </w:pPr>
      <w:r>
        <w:rPr/>
        <w:t>способы реализации стратегических решений на разных этапах жизненного цикла товара</w:t>
      </w:r>
      <w:r>
        <w:rPr>
          <w:color w:val="000000"/>
        </w:rPr>
        <w:t>.</w:t>
      </w:r>
    </w:p>
    <w:p>
      <w:pPr>
        <w:pStyle w:val="Normal"/>
        <w:ind w:firstLine="480"/>
        <w:jc w:val="both"/>
        <w:rPr/>
      </w:pPr>
      <w:r>
        <w:rPr/>
        <w:t>3.2. Уметь: оценивать деятельность отдела продаж и сбыта;  осуществлять организацию работы торгового предприятия;  учитывать специфику деятельности организации (оптовая или розничная продажа, производство, оказание услуг) при выработке управленческих решений; управлять ассортиментом товаров и системой торгового обслуживания покупателей в торговом предприятии;  выбирать поставщиков и торговых посредников, заключать договоры и контролировать их исполнение;  анализировать, оценивать и разрабатывать стратегию коммерческой деятельности организации на основе маркетингового подхода.</w:t>
      </w:r>
    </w:p>
    <w:p>
      <w:pPr>
        <w:pStyle w:val="Normal"/>
        <w:ind w:firstLine="480"/>
        <w:jc w:val="both"/>
        <w:rPr/>
      </w:pPr>
      <w:r>
        <w:rPr/>
        <w:t>3.3. Владеть:  методикой анализа деятельности оптовых и розничных организаций;  методами анализа рынка закупок;  способами построения моделей эффективной коммерческой деятельности; аналитическими методами оценки эффективности коммерческой деятельности;  методами и средствами изучения конъюнктуры товарного рынка;  инновационными методами, средствами и технологиями организации коммерческих процессов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0"/>
        <w:gridCol w:w="992"/>
        <w:gridCol w:w="2352"/>
        <w:gridCol w:w="75"/>
        <w:gridCol w:w="124"/>
        <w:gridCol w:w="777"/>
        <w:gridCol w:w="960"/>
        <w:gridCol w:w="960"/>
        <w:gridCol w:w="840"/>
        <w:gridCol w:w="1080"/>
        <w:gridCol w:w="784"/>
      </w:tblGrid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108"/>
              <w:jc w:val="center"/>
              <w:rPr/>
            </w:pPr>
            <w:r>
              <w:rPr>
                <w:sz w:val="20"/>
                <w:szCs w:val="20"/>
              </w:rPr>
              <w:t>Колок-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Концепция и эволюция коммерции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коммерческого менеджмента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ходов в коммерции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иды торговых организаций в коммерции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торговой организации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орговых организаций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виды торгов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говорные отношения в коммерции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связи в коммерческом менеджмент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условия договора в коммерческой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rPr/>
            </w:pPr>
            <w:r>
              <w:rPr/>
              <w:t>Классификация коммерческих договор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rPr/>
            </w:pPr>
            <w:r>
              <w:rPr/>
              <w:t>Коммерческие обязательства по купле-продаже товар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rPr/>
            </w:pPr>
            <w:r>
              <w:rPr/>
              <w:t>Коммерческие расчеты: формы и мето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Коммерческие договорные обязатель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формационное обеспечение коммерческой деятельности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в области информатизации процессов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/>
            </w:pPr>
            <w:r>
              <w:rPr/>
              <w:t>Виды коммерческой информации и принципы ее формировани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Товарные знаки и знаки обслуживания в коммерческой деятельности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оммерческие поручительские отношения и обязательства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Организационно-правовые отношения коммерческого  поручени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Формы коммерческих обязательств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. Коммерческий риск и методы его уменьшения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Сущность и источники коммерческого риска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Управление коммерческими рисками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  <w:r>
              <w:rPr>
                <w:lang w:val="en-US"/>
              </w:rPr>
              <w:t>б</w:t>
            </w:r>
            <w:r>
              <w:rPr/>
              <w:t>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онцепция коммерческого менеджмен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/>
              <w:t>1. Сущность и задачи коммерческого менедж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/>
              <w:t>2. Возникновение и развитие коммер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/>
              <w:t>3. Субъекты коммерческого менедж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/>
              <w:t>4. Товар как объект коммерческого менедж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/>
              <w:t>5. Формы и виды собственности в коммер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нятие и признаки торговой организации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1. Понятие торговой организации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2. Признаки торговой организ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лассификация торговых организац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1. Оптово-посреднические организации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2. Розничная торговля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3. Организа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4. Объединения торговых организац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лассификация коммерческих договор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1. Типы договор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2. Порядок заключения договор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3. Изменение и расторжение договора</w:t>
            </w:r>
          </w:p>
          <w:p>
            <w:pPr>
              <w:pStyle w:val="Normal"/>
              <w:jc w:val="both"/>
              <w:rPr/>
            </w:pPr>
            <w:r>
              <w:rPr/>
              <w:t>4. Управление договорной работо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оммерческие расчеты: формы и метод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1. Общие положения о коммерческих расчетах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2. Наличная форма коммерческих расчет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3. Формы и методы безналичных коммерческих расче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Формы коммерческих обязательст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1. Комиссия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2. Факторинг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3. Коммерческое агентирование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4. Возмездное оказание услуг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5. Коммерческая концесс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5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нятие и признаки торговой организации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1. Понятие торговой организации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2. Признаки торговой организа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лассификация торгов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1. Оптово-посреднические организации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2. Розничная торговля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3. Организа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jc w:val="both"/>
              <w:rPr/>
            </w:pPr>
            <w:r>
              <w:rPr/>
              <w:t>4. Объединения торговых организац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лассификация коммерческих договор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1. Типы договор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2. Порядок заключения договор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3. Изменение и расторжение договора</w:t>
            </w:r>
          </w:p>
          <w:p>
            <w:pPr>
              <w:pStyle w:val="Normal"/>
              <w:jc w:val="both"/>
              <w:rPr/>
            </w:pPr>
            <w:r>
              <w:rPr/>
              <w:t>4. Управление договорной работо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оммерческие договорные обязательства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1. Понятие и сущность обязательственных отношений в коммерции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2. Продажа недвижимости и предприятия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3. Коммерческие обязательственные отношения аренды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4. Коммерческие обязательственные отношения прока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Коммерческие обязательства финансовой аренды (лизинга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10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и источники коммерческого риска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1. Понятие риска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2. Функции коммерческого риска и влияющие на него факто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Классификация коммерческих рис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коммерческими рисками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1. Подходы к управлению коммерческим риск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Методы снижения рисков и их последств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iCs/>
        </w:rPr>
      </w:pPr>
      <w:r>
        <w:rPr>
          <w:iCs/>
        </w:rPr>
        <w:t>не предусмотрен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сущность коммерческого менеджмента. Выявить субъектов и объекты дисциплин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6, 9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ущность процессного и системного подходов в коммер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значение торговой организации и ее основные призна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основные виды торговых организаций. Привести пример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1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ущность торгов и аукционов. Определить типы ярмарок и выставок и их отлич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ить специфику регулирования хозяйственных связей в коммер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содержание, условия и формы договоров в коммер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зучить основные разновидности договоров в коммерческом менеджменте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6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ить коммерческие обязательства по договорам купли-продажи. Привести пример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казать специфику наличной и безналичной форм расчет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договорные обязательства аренды, продажи недвижимости и предприятий, проката, лизинг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ить сущность и функции информационного обеспеч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виды коммерческой информации и принципы ее форм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типы товарных знаков, их отличия, особенности регистрации и защиты прав в РФ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типовой договор поручения и выявить его особен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6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основные формы коммерческих обязательст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пределить понятие риска, его источники и разновидност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числить основные способы борьбы с рисками на примера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,2,3</w:t>
            </w:r>
            <w:r>
              <w:rPr>
                <w:bCs/>
                <w:lang w:val="en-US"/>
              </w:rPr>
              <w:t>, 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firstLine="720"/>
        <w:jc w:val="both"/>
        <w:rPr/>
      </w:pPr>
      <w:r>
        <w:rPr/>
        <w:t>Темы курсовой работы представлены в М</w:t>
      </w:r>
      <w:r>
        <w:rPr>
          <w:szCs w:val="28"/>
        </w:rPr>
        <w:t>етодических указаниях [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echn</w:t>
      </w:r>
      <w:r>
        <w:rPr>
          <w:szCs w:val="28"/>
        </w:rPr>
        <w:t>.</w:t>
      </w:r>
      <w:r>
        <w:rPr>
          <w:szCs w:val="28"/>
          <w:lang w:val="en-US"/>
        </w:rPr>
        <w:t>sst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new</w:t>
      </w:r>
      <w:r>
        <w:rPr>
          <w:szCs w:val="28"/>
        </w:rPr>
        <w:t>/</w:t>
      </w:r>
      <w:r>
        <w:rPr>
          <w:szCs w:val="28"/>
          <w:lang w:val="en-US"/>
        </w:rPr>
        <w:t>SubjectFGOS</w:t>
      </w:r>
      <w:r>
        <w:rPr>
          <w:szCs w:val="28"/>
        </w:rPr>
        <w:t>/</w:t>
      </w:r>
      <w:r>
        <w:rPr>
          <w:szCs w:val="28"/>
          <w:lang w:val="en-US"/>
        </w:rPr>
        <w:t>Default</w:t>
      </w:r>
      <w:r>
        <w:rPr>
          <w:szCs w:val="28"/>
        </w:rPr>
        <w:t>.</w:t>
      </w:r>
      <w:r>
        <w:rPr>
          <w:szCs w:val="28"/>
          <w:lang w:val="en-US"/>
        </w:rPr>
        <w:t>aspx</w:t>
      </w:r>
      <w:r>
        <w:rPr>
          <w:szCs w:val="28"/>
        </w:rPr>
        <w:t>?</w:t>
      </w:r>
      <w:r>
        <w:rPr>
          <w:szCs w:val="28"/>
          <w:lang w:val="en-US"/>
        </w:rPr>
        <w:t>kod</w:t>
      </w:r>
      <w:r>
        <w:rPr>
          <w:szCs w:val="28"/>
        </w:rPr>
        <w:t>=843&amp;</w:t>
      </w:r>
      <w:r>
        <w:rPr>
          <w:szCs w:val="28"/>
          <w:lang w:val="en-US"/>
        </w:rPr>
        <w:t>tip</w:t>
      </w:r>
      <w:r>
        <w:rPr>
          <w:szCs w:val="28"/>
        </w:rPr>
        <w:t>=11]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280" w:after="0"/>
              <w:ind w:left="1069" w:hanging="1069"/>
              <w:jc w:val="center"/>
              <w:rPr/>
            </w:pPr>
            <w:r>
              <w:rPr/>
              <w:t>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1069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firstLine="406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firstLine="406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firstLine="406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firstLine="406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before="0" w:after="0"/>
        <w:ind w:left="1069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разноуровневые задачи и задания,   курсовая работа,   доклад,   тесты,   контрольные вопросы и типовые задания для практических занятий, экзаме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ущность и основные задачи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никновение и развитие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волюция коммерции в развитых зарубежных стран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коммерции в Ро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убъекты коммерческ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ология товаров как объектов коммерческ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ы и виды собственности в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цессный подход и его реализация в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ный подход и его реализация в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признаки торгов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ификация торговых организа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оптовой и посреднической торгов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розничной торгов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общественного пита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динения торговых организаций и смешанные объедин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ущность и виды тор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ение и организационные формы аукцион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проведения аукци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проведения конкурсных тор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торговли на ярмарках и выставк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ущность и порядок регулирования хозяйственных связей в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условия договора в коммерческ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и форма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ификация коммерческих догов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заключения догов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зменение и расторжение догово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договорной работо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ие положения договора о купле-продаже това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формы договора купли-продаж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а и обязанности продавца по договору купли-продаж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а и обязанности покупателя по договору купли-продаж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онно-правовые особенности договора розничной купли-продаж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онно-правовые особенности договора поста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говор поставки товаров для государственных нуж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онно-правовые особенности договора контракт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онно-правовые особенности договора ме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зяйственные связи при выполнении научно-исследовательских, опытно-конструкторских и технологически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ие положения о коммерческих расчет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ная форма коммерческих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ы и методы безналичных коммерческих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понятия и определения в области информатизации процес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ущность и функции информационного обеспечения коммерческ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ль, значение и источники информации в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ды коммерческой информации и принципы ее форм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варные знаки и знаки обслуживания в коммерческ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рубежные концепции и опыт стратегии применения торговых марок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ерческая тайна и ее защит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сущность обязательственных отношений в коммер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ажа недвижимости и предпри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мерческие обязательственные отношения арен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мерческие обязательственные отношения прока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мерческие обязательства финансовой аренды (лизинг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онно-правовые отношения коммерческого поруч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ссия как форма коммерческих поручительски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акторинг как форма комиссионных сделок и опера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ручительские отношения коммерческого агентирова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ездное оказание услуг как форма коммерческих поручительских обязательс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мерческая концессия как форма поручительских обязательс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ущность и источники коммерческого р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ификация коммерческих риск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коммерческими риск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ления и методы снижения коммерческих рисков и их последстви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/>
      </w:pPr>
      <w:r>
        <w:rPr/>
        <w:t>В соответствии с требованиями ФГОС ВПО по направлению подготовки бакалавров реализация компетентностного подхода должна предусматривать широкое использование в учебном процессе интерактивных методов обучения.</w:t>
      </w:r>
    </w:p>
    <w:p>
      <w:pPr>
        <w:pStyle w:val="Normal"/>
        <w:ind w:firstLine="600"/>
        <w:jc w:val="both"/>
        <w:rPr/>
      </w:pPr>
      <w:r>
        <w:rPr/>
        <w:t>При чтении лекций, проведении практических занятий и выполнении самостоятельной работы  используются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бъяснительно-иллюстративные методы с элементами проблемного изложения учебной информации (монологической, диалогической),</w:t>
      </w:r>
    </w:p>
    <w:p>
      <w:pPr>
        <w:pStyle w:val="Normal"/>
        <w:ind w:firstLine="600"/>
        <w:jc w:val="both"/>
        <w:rPr/>
      </w:pPr>
      <w:r>
        <w:rPr/>
        <w:t>- презентации,</w:t>
      </w:r>
    </w:p>
    <w:p>
      <w:pPr>
        <w:pStyle w:val="Normal"/>
        <w:ind w:firstLine="600"/>
        <w:jc w:val="both"/>
        <w:rPr/>
      </w:pPr>
      <w:r>
        <w:rPr/>
        <w:t>- дискуссии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4866"/>
        <w:gridCol w:w="2160"/>
      </w:tblGrid>
      <w:tr>
        <w:trPr>
          <w:trHeight w:val="88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0" w:after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>
          <w:trHeight w:val="3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онцепция коммерческ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онятие и признаки торгов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лассификация торгов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rPr/>
            </w:pPr>
            <w:r>
              <w:rPr/>
              <w:t>3.3.Классификация коммерчески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rPr/>
            </w:pPr>
            <w:r>
              <w:rPr/>
              <w:t>3.5. Коммерческие расчеты: формы и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jc w:val="both"/>
              <w:rPr/>
            </w:pPr>
            <w:r>
              <w:rPr/>
              <w:t>5.2.Формы коммерческ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лассификация торгов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инько А. Основы коммерции. Учебное пособие. / А. Минько, Э. Минько. – СПб: Питер, 2013. –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мбухчиянц О.В. Организация коммерческой деятельности [Электронный ресурс]: учебник для образовательных учреждений CПО/ Памбухчиянц О.В.— Электрон. текстовые данные.— М.: Дашков и К, 2014.— 272 c.— Режим доступа: http://www.iprbookshop.ru/24754.— ЭБС «IPRbooks», по па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вцева Ф.П. Коммерческая деятельность: учебник / Ф.П. Половцева. – М.: ИНФРА-М, 2008. – 248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ляевский И.К. Организация коммерческой деятельности [Электронный ресурс]: учебное пособие/ Беляевский И.К.— Электрон. текстовые данные.— М.: Евразийский открытый институт, 2011.— 274 c.— Режим доступа: http://www.iprbookshop.ru/10738.— ЭБС «IPRbooks», по па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ноградова С.Н. Коммерческая деятельность [Электронный ресурс]: учебник/ Виноградова С.Н.— Электрон. текстовые данные.— Минск: Вышэйшая школа, 2012.— 288 c.— Режим доступа: http://www.iprbookshop.ru/20218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сова О.В. Коммерция [Электронный ресурс]: учебное пособие/ Власова О.В.— Электрон. текстовые данные.— Саратов: Ай Пи Эр Медиа, 2011.— 299 c.— Режим доступа: http://www.iprbookshop.ru/927.— ЭБС «IPRbooks», по па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лова А.Г. Управление продажами [Электронный ресурс]: учебник/ Голова А.Г.— Электрон. текстовые данные.— М.: Дашков и К, 2015.— 279 c.— Режим доступа: http://www.iprbookshop.ru/4459.— ЭБС «IPRbooks», по па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гдейл К. Продаем с умом: виртуазные трюки мастера продаж нового покаления / К. Дагдейл, Д. Ламберт. – М.: Эксмо, 2009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шков Л.П. Коммерция и технология торговли [Электронный ресурс]: учебник/ Дашков Л.П., Памбухчиянц В.К., Памбухчиянц О.В.— Электрон. текстовые данные.— М.: Дашков и К, 2014.— 697 c.— Режим доступа: http://www.iprbookshop.ru/4489.— ЭБС «IPRbooks», по па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оплев С.П. Менеджмент продаж: учебное пособие / С.П. Коноплев, В.С. Коноплева. – М.: ИНФРА-М, 2009. – 304с.</w:t>
      </w:r>
    </w:p>
    <w:p>
      <w:pPr>
        <w:pStyle w:val="Normal"/>
        <w:ind w:firstLine="60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60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ериодические издания:</w:t>
      </w:r>
    </w:p>
    <w:p>
      <w:pPr>
        <w:pStyle w:val="Normal"/>
        <w:ind w:firstLine="600"/>
        <w:jc w:val="both"/>
        <w:rPr/>
      </w:pPr>
      <w:r>
        <w:rPr/>
        <w:t>11. Экономический журнал. – Экономика и управление. – Москва: Российский государственный гуманитарный университет., (2012-2014), № 1-4. - ISSN:2072-8220.</w:t>
      </w:r>
    </w:p>
    <w:p>
      <w:pPr>
        <w:pStyle w:val="Normal"/>
        <w:ind w:firstLine="60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60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тернет-ресурсы:</w:t>
      </w:r>
    </w:p>
    <w:p>
      <w:pPr>
        <w:pStyle w:val="Normal"/>
        <w:ind w:firstLine="720"/>
        <w:jc w:val="both"/>
        <w:rPr/>
      </w:pPr>
      <w:r>
        <w:rPr/>
        <w:t xml:space="preserve">Источник ИОС </w:t>
      </w:r>
      <w:r>
        <w:rPr>
          <w:spacing w:val="6"/>
        </w:rPr>
        <w:t xml:space="preserve">[Электронный ресурс]. - Режим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ew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ubjectFGO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efaul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px</w:t>
        </w:r>
        <w:r>
          <w:rPr>
            <w:rStyle w:val="InternetLink"/>
            <w:szCs w:val="28"/>
          </w:rPr>
          <w:t>?</w:t>
        </w:r>
        <w:r>
          <w:rPr>
            <w:rStyle w:val="InternetLink"/>
            <w:szCs w:val="28"/>
            <w:lang w:val="en-US"/>
          </w:rPr>
          <w:t>kod</w:t>
        </w:r>
        <w:r>
          <w:rPr>
            <w:rStyle w:val="InternetLink"/>
            <w:szCs w:val="28"/>
          </w:rPr>
          <w:t>=843&amp;</w:t>
        </w:r>
        <w:r>
          <w:rPr>
            <w:rStyle w:val="InternetLink"/>
            <w:szCs w:val="28"/>
            <w:lang w:val="en-US"/>
          </w:rPr>
          <w:t>tip</w:t>
        </w:r>
        <w:r>
          <w:rPr>
            <w:rStyle w:val="InternetLink"/>
            <w:szCs w:val="28"/>
          </w:rPr>
          <w:t>=11</w:t>
        </w:r>
      </w:hyperlink>
      <w:r>
        <w:rPr>
          <w:szCs w:val="28"/>
        </w:rPr>
        <w:t>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Рабочую программу составил доц. каф. ЭГН ____________________ Л.В. Мурзов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Согласовано: зав. библиотекой _______________________________Дегтярева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Ю.А. 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редседатель УМКН ________Ю.А. Кады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843&amp;tip=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48:00Z</dcterms:created>
  <dc:creator>Mik</dc:creator>
  <dc:description/>
  <cp:keywords/>
  <dc:language>en-US</dc:language>
  <cp:lastModifiedBy>340</cp:lastModifiedBy>
  <dcterms:modified xsi:type="dcterms:W3CDTF">2017-11-18T05:55:00Z</dcterms:modified>
  <cp:revision>3</cp:revision>
  <dc:subject/>
  <dc:title/>
</cp:coreProperties>
</file>